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1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spte. 6254/2023</w:t>
      </w:r>
    </w:p>
    <w:p>
      <w:pPr>
        <w:pStyle w:val="Header"/>
        <w:ind w:left="-141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TILLA DE PERSONAL PARA EL EJERCICIO 202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/>
      </w:pPr>
      <w:r>
        <w:rPr>
          <w:rFonts w:cs="Calibri" w:ascii="Calibri" w:hAnsi="Calibri"/>
          <w:sz w:val="20"/>
        </w:rPr>
        <w:t>Provincia:</w:t>
      </w:r>
      <w:r>
        <w:rPr>
          <w:rFonts w:cs="Calibri" w:ascii="Calibri" w:hAnsi="Calibri"/>
          <w:b w:val="false"/>
          <w:sz w:val="20"/>
        </w:rPr>
        <w:t xml:space="preserve"> GUADALAJARA. Corporación: DIPUTACIÓN PROVINCIAL. Código: 1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/>
      </w:pPr>
      <w:r>
        <w:rPr>
          <w:rFonts w:cs="Calibri" w:ascii="Calibri" w:hAnsi="Calibri"/>
          <w:b w:val="false"/>
          <w:sz w:val="20"/>
        </w:rPr>
        <w:t>(Plantilla aprobada por el Pleno Corporativo en sesión ordinaria de fecha ---- de 2023)</w:t>
      </w:r>
    </w:p>
    <w:p>
      <w:pPr>
        <w:pStyle w:val="Subtitle"/>
        <w:ind w:left="357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ubtitle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numPr>
          <w:ilvl w:val="0"/>
          <w:numId w:val="2"/>
        </w:numPr>
        <w:ind w:left="357" w:hanging="357"/>
        <w:rPr>
          <w:rFonts w:ascii="Calibri" w:hAnsi="Calibri" w:cs="Calibri"/>
          <w:sz w:val="24"/>
        </w:rPr>
      </w:pPr>
      <w:bookmarkStart w:id="0" w:name="_Hlk151975537"/>
      <w:bookmarkEnd w:id="0"/>
      <w:r>
        <w:rPr>
          <w:rFonts w:cs="Calibri" w:ascii="Calibri" w:hAnsi="Calibri"/>
          <w:sz w:val="24"/>
        </w:rPr>
        <w:t>FUNCIONARIOS DE CARRERA</w:t>
      </w:r>
    </w:p>
    <w:p>
      <w:pPr>
        <w:pStyle w:val="Subtitle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SCALA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HABILITADOS NACIONALE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2126"/>
        <w:gridCol w:w="1701"/>
        <w:gridCol w:w="411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RU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UBGRU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LAZ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ESC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IFIC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CIÓ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ret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retario/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ención-Tesor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entor/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ención-Tesor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ceinterventor/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ención-Tesor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sorero/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ención-Tesor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cetesorero/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retaría-Interve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retario/a-Interventor/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ret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cesecretario/a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ESCALA: </w:t>
      </w:r>
      <w:r>
        <w:rPr/>
        <w:t>ADMINISTRACIÓN GENERAL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2126"/>
        <w:gridCol w:w="1701"/>
        <w:gridCol w:w="411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RU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UBGRU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LAZ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ESC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IFIC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CIÓ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Admon. Genera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tió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tivo/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uxiliar 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rupaciones Profesionales/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al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alterno/a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SCALA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ADMINISTRACIÓN ESPECIAL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08"/>
        <w:gridCol w:w="709"/>
        <w:gridCol w:w="2127"/>
        <w:gridCol w:w="1699"/>
        <w:gridCol w:w="4115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RU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UBGRU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LAZ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ESC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IFICACIÓN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CIÓN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superio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geniero/a de Caminos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superio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quitecto/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superio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ciólogo/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superio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enciado/a en Derecho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superio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conomista               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superio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enciado/a en Informátic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superio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enciado/a en Histori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superio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Admon. Especial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Medio Turismo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geniero/a Técnico Obras Públicas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quitecto/a Técnico/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geniero/a Técnico/a Agrícol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Medio Actividades Deportivas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estro/a Educador/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esor/a E.G.B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écnico/a Medio Etnografía       </w:t>
            </w:r>
          </w:p>
        </w:tc>
      </w:tr>
      <w:tr>
        <w:trPr>
          <w:trHeight w:val="1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nalista Aplicaciones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Medio Informática, Sistemas, Redes y Seguridad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geniero/a Técnico Industrial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Medio Bienestar Social y Empleo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vero/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Medio Administración Especial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tor/a Tributario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Medio Tributari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 Medio Rama Económic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geniero/a Técnico Informático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Medio en Tecnologías de Información Geográfic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med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Medio Promoción Social y Empleo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Auxilia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dor/a Informátic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Auxilia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ineante/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Auxilia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Auxiliar Topografí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Auxilia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Auxiliar Informátic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s Auxilia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/a Auxiliar Juventud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vicios Especial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etidos Especial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cargado/a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vicios Especial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etidos especial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xiliar Enfermería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vicios Especial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sonal de Ofic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ficial/a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rupaciones Profesionales/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vicios Especial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sonal de Ofic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yudante/a</w:t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rupaciones Profesionales/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vicios Especial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sonal de Ofici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erario/a</w:t>
            </w:r>
          </w:p>
        </w:tc>
      </w:tr>
    </w:tbl>
    <w:p>
      <w:pPr>
        <w:pStyle w:val="Subtitle"/>
        <w:spacing w:lineRule="auto" w:line="360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ubtitle"/>
        <w:numPr>
          <w:ilvl w:val="0"/>
          <w:numId w:val="2"/>
        </w:numPr>
        <w:ind w:left="357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SONAL LABORAL</w:t>
      </w:r>
    </w:p>
    <w:p>
      <w:pPr>
        <w:pStyle w:val="Subtitle"/>
        <w:ind w:left="35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418"/>
      </w:tblGrid>
      <w:tr>
        <w:trPr>
          <w:trHeight w:val="47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ESTOS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ctor De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cnico promoción económica y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ctora banda de mú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é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ordinador depor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cargado Oficios y Servic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esora d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esor depor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esor coordinador depor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nitor depor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xiliar depor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nitor escuela de folcl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ficial albañ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ficial cerra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ficial oficios y servic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yudante de servic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yudante de servicios múlt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yudantes de servicios recepcion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>
          <w:trHeight w:val="148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erario/a de servic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48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esor/a Auxiliar Banda de Mú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>
          <w:trHeight w:val="148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lista Banda de Mú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</w:tr>
      <w:tr>
        <w:trPr>
          <w:trHeight w:val="148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lista Banda de Música (Bombardi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úsicos/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</w:tr>
    </w:tbl>
    <w:p>
      <w:pPr>
        <w:pStyle w:val="Subtitle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/>
        <w:t>PERSONAL EVENTUAL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418"/>
      </w:tblGrid>
      <w:tr>
        <w:trPr>
          <w:trHeight w:val="47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ESTOS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fe/a Gabinete Presid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fe/a de Comunicación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esor/a Presid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esor/a Adjunto Presid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retario/a Presidencia</w:t>
            </w:r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esor/a Vicepresidencia Pri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esor/a Vicepresidencia Seg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esor/a Vicepresidencia Terc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esor/a Vicepresidencia Cu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esor/a Redes Sociales e Im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esor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esor/a-colaborador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60"/>
        <w:ind w:right="424" w:hanging="0"/>
        <w:jc w:val="right"/>
        <w:rPr>
          <w:rFonts w:ascii="Gill Sans Condensed;Arial Narrow" w:hAnsi="Gill Sans Condensed;Arial Narrow" w:cs="Gill Sans Condensed;Arial Narrow"/>
        </w:rPr>
      </w:pPr>
      <w:r>
        <w:rPr>
          <w:rFonts w:cs="Gill Sans Condensed;Arial Narrow" w:ascii="Gill Sans Condensed;Arial Narrow" w:hAnsi="Gill Sans Condensed;Arial Narrow"/>
        </w:rPr>
      </w:r>
    </w:p>
    <w:p>
      <w:pPr>
        <w:pStyle w:val="Normal"/>
        <w:spacing w:lineRule="auto" w:line="360"/>
        <w:ind w:right="424" w:hanging="0"/>
        <w:jc w:val="center"/>
        <w:rPr>
          <w:rFonts w:ascii="Gill Sans Condensed;Arial Narrow" w:hAnsi="Gill Sans Condensed;Arial Narrow" w:cs="Gill Sans Condensed;Arial Narrow"/>
        </w:rPr>
      </w:pPr>
      <w:r>
        <w:rPr>
          <w:rFonts w:cs="Gill Sans Condensed;Arial Narrow" w:ascii="Gill Sans Condensed;Arial Narrow" w:hAnsi="Gill Sans Condensed;Arial Narrow"/>
        </w:rPr>
      </w:r>
      <w:bookmarkStart w:id="2" w:name="_Hlk151975537"/>
      <w:bookmarkStart w:id="3" w:name="_Hlk151975537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88" w:top="644" w:footer="4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jc w:val="right"/>
      <w:rPr/>
    </w:pPr>
    <w:r>
      <w:rPr>
        <w:rFonts w:cs="Calibri" w:ascii="Calibri" w:hAnsi="Calibri"/>
        <w:i/>
        <w:sz w:val="16"/>
        <w:szCs w:val="16"/>
      </w:rPr>
      <w:softHyphen/>
      <w:t xml:space="preserve">Página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de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hanging="0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                   </w:t>
    </w:r>
    <w:r>
      <w:rPr>
        <w:rFonts w:cs="Calibri" w:ascii="Calibri" w:hAnsi="Calibri"/>
        <w:b/>
        <w:sz w:val="16"/>
        <w:szCs w:val="16"/>
      </w:rPr>
      <w:t>DIPUTACIÓN PROVINCIAL</w:t>
    </w:r>
  </w:p>
  <w:p>
    <w:pPr>
      <w:pStyle w:val="Header"/>
      <w:ind w:left="-1418" w:hanging="0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     </w:t>
    </w:r>
    <w:r>
      <w:rPr>
        <w:rFonts w:cs="Calibri" w:ascii="Calibri" w:hAnsi="Calibri"/>
        <w:b/>
        <w:sz w:val="16"/>
        <w:szCs w:val="16"/>
      </w:rPr>
      <w:t>DE GUADALAJARA</w:t>
    </w:r>
  </w:p>
  <w:p>
    <w:pPr>
      <w:pStyle w:val="Header"/>
      <w:ind w:left="-1418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CURSOS HUMANOS</w:t>
    </w:r>
  </w:p>
  <w:p>
    <w:pPr>
      <w:pStyle w:val="Header"/>
      <w:ind w:left="-1418" w:hanging="0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9:00Z</dcterms:created>
  <dc:creator>VISI</dc:creator>
  <dc:description/>
  <cp:keywords/>
  <dc:language>en-US</dc:language>
  <cp:lastModifiedBy>SONIA ROJO SIGUENZA</cp:lastModifiedBy>
  <cp:lastPrinted>2023-11-22T11:51:00Z</cp:lastPrinted>
  <dcterms:modified xsi:type="dcterms:W3CDTF">2024-07-03T06:29:00Z</dcterms:modified>
  <cp:revision>2</cp:revision>
  <dc:subject/>
  <dc:title>modelo con membrete</dc:title>
</cp:coreProperties>
</file>